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13982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2832" w:hanging="0"/>
        <w:rPr/>
      </w:pPr>
      <w:r>
        <w:rPr>
          <w:b/>
        </w:rPr>
        <w:t>SVČ</w:t>
      </w:r>
      <w:r>
        <w:rPr>
          <w:b/>
          <w:bCs/>
        </w:rPr>
        <w:t xml:space="preserve"> ATLAS a BIOS, Žižkova 12, 750 02 Přerov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tel. 581 220144, 581201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>Přihláš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teoretickou a praktickou část předmětu „</w:t>
      </w:r>
      <w:r>
        <w:rPr>
          <w:b/>
          <w:bCs/>
          <w:sz w:val="28"/>
          <w:szCs w:val="28"/>
        </w:rPr>
        <w:t>Dopravní výchova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kolním roce 2023/2024 pro děti ZŠ okresu Přerov,</w:t>
      </w:r>
    </w:p>
    <w:p>
      <w:pPr>
        <w:pStyle w:val="Normal"/>
        <w:jc w:val="center"/>
        <w:rPr/>
      </w:pPr>
      <w:r>
        <w:rPr/>
        <w:t>která je v souladu s upraveným rámcově vzdělávacím programem, platným od 1. září 2013, který zahrnuje oblasti Člověk a jeho svět, Člověk a společnost a Člověk a zdraví.</w:t>
      </w:r>
    </w:p>
    <w:p>
      <w:pPr>
        <w:pStyle w:val="Normal"/>
        <w:jc w:val="center"/>
        <w:rPr/>
      </w:pPr>
      <w:r>
        <w:rPr/>
        <w:t xml:space="preserve">Z důvodu velkého zájmu se co nejdříve kontaktujte s pracovníky SVČ a dohodněte závazný termín, který následně potvrdíte ještě písemnou objednávkou. </w:t>
      </w:r>
      <w:r>
        <w:rPr>
          <w:b/>
        </w:rPr>
        <w:t>Objednávky zasílejte až po telefonické domluvě na termínu (viz. bod 9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Závazně se přihlašuji na vzdělávací program „Dopravní výchova“, organizovaný SVČ ATLAS a BIOS, Přerov, Žižkova 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Škola……………………………………….Adresa…………………………………………….Telefon……………………………………..</w:t>
        <w:tab/>
        <w:t>Kontaktní osob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přihlašuji:</w:t>
      </w:r>
    </w:p>
    <w:p>
      <w:pPr>
        <w:pStyle w:val="Normal"/>
        <w:rPr/>
      </w:pPr>
      <w:r>
        <w:rPr/>
        <w:t>2. ročník ZŠ</w:t>
        <w:tab/>
        <w:tab/>
        <w:t>počet tříd……………………………počet dětí…………………………</w:t>
      </w:r>
    </w:p>
    <w:p>
      <w:pPr>
        <w:pStyle w:val="Normal"/>
        <w:rPr/>
      </w:pPr>
      <w:r>
        <w:rPr/>
        <w:t>3. ročník ZŠ</w:t>
        <w:tab/>
        <w:t xml:space="preserve">  </w:t>
        <w:tab/>
        <w:t>počet tříd……………………………počet dětí…………...…………….</w:t>
      </w:r>
    </w:p>
    <w:p>
      <w:pPr>
        <w:pStyle w:val="Normal"/>
        <w:rPr/>
      </w:pPr>
      <w:r>
        <w:rPr/>
        <w:t>4. ročník ZŠ</w:t>
        <w:tab/>
        <w:tab/>
        <w:t>počet tříd……………………………počet dětí…………………………</w:t>
      </w:r>
    </w:p>
    <w:p>
      <w:pPr>
        <w:pStyle w:val="Normal"/>
        <w:rPr/>
      </w:pPr>
      <w:r>
        <w:rPr>
          <w:b/>
        </w:rPr>
        <w:t xml:space="preserve">6. ročník ZŠ   </w:t>
      </w:r>
      <w:r>
        <w:rPr/>
        <w:t xml:space="preserve">         </w:t>
        <w:tab/>
        <w:t>počet tříd……………………………počet dětí…………………………</w:t>
      </w:r>
    </w:p>
    <w:p>
      <w:pPr>
        <w:pStyle w:val="Normal"/>
        <w:rPr/>
      </w:pPr>
      <w:r>
        <w:rPr/>
        <w:t>Objednané termín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oretick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  <w:r>
              <w:rPr>
                <w:b/>
              </w:rPr>
              <w:t>(08.00-09.3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  <w:r>
              <w:rPr>
                <w:b/>
              </w:rPr>
              <w:t>(10.00-11.30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 xml:space="preserve">* </w:t>
      </w:r>
      <w:r>
        <w:rPr>
          <w:b/>
        </w:rPr>
        <w:t>pouze pro 6. třídy - vzdělávací a výukový program HZS</w:t>
      </w:r>
    </w:p>
    <w:p>
      <w:pPr>
        <w:pStyle w:val="Titulek"/>
        <w:rPr>
          <w:b/>
          <w:b/>
        </w:rPr>
      </w:pPr>
      <w:r>
        <w:rPr/>
        <w:t>Teoretická část začíná v úterý 3. října 2023 a probíhá v učebnách SVČ ATLAS</w:t>
      </w:r>
      <w:r>
        <w:rPr>
          <w:b/>
        </w:rPr>
        <w:t xml:space="preserve">. </w:t>
      </w:r>
    </w:p>
    <w:p>
      <w:pPr>
        <w:pStyle w:val="Titulek"/>
        <w:rPr/>
      </w:pPr>
      <w:r>
        <w:rPr/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ktick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  <w:r>
              <w:rPr>
                <w:b/>
              </w:rPr>
              <w:t>(08.00-09.3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  <w:r>
              <w:rPr>
                <w:b/>
              </w:rPr>
              <w:t>(10.00-11.30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</w:rPr>
        <w:t>Praktická část bude probíhat od úterý 2. dubna 2024 na DDH SVČ ATLAS.</w:t>
        <w:tab/>
      </w:r>
    </w:p>
    <w:p>
      <w:pPr>
        <w:pStyle w:val="Normal"/>
        <w:rPr/>
      </w:pPr>
      <w:r>
        <w:rPr/>
        <w:t xml:space="preserve">Přihlášky zasílejte na: SVČ ATLAS a BIOS, Žižkova 12, 750 02 Přerov, p. Kolková, tel. 581209 353, 602 676 121, e-mail: </w:t>
      </w:r>
      <w:hyperlink r:id="rId3">
        <w:r>
          <w:rPr>
            <w:rStyle w:val="InternetLink"/>
          </w:rPr>
          <w:t>kolkova@svcatlas-bio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hledem k vysokému zájmu škol nabízíme dopolední výuku dopravní výchovy pouze pro 2. – 4. třídy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statní a školní družiny si mohou zajistit výuku dopravní výchovy po telefonické domluvě v odpoledních hodi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datum                                                                           razítko a podpis ředitele(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šeobecné informace ke vzdělávacímu programu Dopravní výchova.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k jako každoročně i letos Vám nabízíme zdarma výuku Dopravní výchovy pro děti. Abychom předešli nedorozuměním a problémům, </w:t>
      </w:r>
      <w:r>
        <w:rPr>
          <w:b/>
        </w:rPr>
        <w:t>prostudujte si</w:t>
      </w:r>
      <w:r>
        <w:rPr/>
        <w:t xml:space="preserve"> pečlivě tyto </w:t>
      </w:r>
      <w:r>
        <w:rPr>
          <w:b/>
        </w:rPr>
        <w:t>pokyny</w:t>
      </w:r>
      <w:r>
        <w:rPr/>
        <w:t xml:space="preserve"> a zároveň je prosím </w:t>
      </w:r>
      <w:r>
        <w:rPr>
          <w:b/>
          <w:bCs/>
        </w:rPr>
        <w:t>sdělte pedagogům</w:t>
      </w:r>
      <w:r>
        <w:rPr/>
        <w:t xml:space="preserve">, kteří se výuky zúčastní s dět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ždá vyučovací jednotka (08.00-09.30, 10.00-11.30) je určena z kapacitních důvodů pouze pro jednu třídu. Třída se v uvedeném vyučovacím bloku rozdělí na poloviny a vystřídá se na PC a videoprojekci. Pokud potřebujete z důvodu naplnění kapacity autobusu přivézt více dětí, je potřeba domluvit si předem další náhradní program (např. Bios, muzeum, knihovnu, bazén apod.) a třídy vyměnit. To znamená, že jedna část školy je na výuce a druhá je na jiné aktivitě, např. v muzeu. Na druhý vyučovací blok se třídy vymě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Teoretická část</w:t>
      </w:r>
      <w:r>
        <w:rPr/>
        <w:t xml:space="preserve"> programu se skládá ze dvou částí, výuka na PC a videoprojekce (instruktážní programy Besip, MŠMT, apod.). Pro určené ročníky je domluvena beseda s hasiči-záchranáři. Tato beseda není vždy a je nepravidelně! Záleží na kapacitních možnostech uvedených instituc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nažte se prosím dodržovat uvedené časy. Po individuální konzultaci je možné časy upravit, ale záleží na momentálních možnoste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</w:t>
      </w:r>
      <w:r>
        <w:rPr>
          <w:b/>
        </w:rPr>
        <w:t>praktickou část</w:t>
      </w:r>
      <w:r>
        <w:rPr/>
        <w:t xml:space="preserve"> doporučuji dětem brát si z hygienických důvodů </w:t>
      </w:r>
      <w:r>
        <w:rPr>
          <w:b/>
        </w:rPr>
        <w:t>své cyklistické přilby</w:t>
      </w:r>
      <w:r>
        <w:rPr/>
        <w:t>. Přilby je možné si u nás vypůjčit, ale nezapomeňte, že si je půjčují všechny dět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případě špatného počasí (déšť, bláto, sníh) musí děti mít přezův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ýuka pro 4 třídy je časově náročnější, žáci budou mít výuku celé dopoledne cca 5 vyučovacích hodin (výuka DV a následně test). Termíny těchto tříd se budou domlouvat individuálně s pedagog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případě malého počtu dětí ve třídě, nebude docházet k dělení třídy (polovina na PC nebo DDH a polovina na videoprojekci), ale všechny děti půjdou nejprve na PC a poté půjdou všechny na videoprojekci. Časový harmonogram zůstává zachován (08.00-09.30,10.00-11.3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dobu průběhu Dopravní výchovy zůstávají pedagogové s dětmi u videoprojekce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kud objednáváte telefonicky školu na DV nebo potřebujete hovořit s pracovníkem, který má DV na starosti (p. Kolková), volejte před osmou hodinou ráno, mezi 09.30-10.00 a pak až 11.30-12.00, případně po 13.00. Program DV je velmi specifický a neumožňuje odcházet z projektu v jiné časové období. 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kova@svcatlas-bio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8:00Z</dcterms:created>
  <dc:creator>PC2</dc:creator>
  <dc:description/>
  <cp:keywords/>
  <dc:language>en-US</dc:language>
  <cp:lastModifiedBy>Andrea Kolková</cp:lastModifiedBy>
  <cp:lastPrinted>2014-08-13T09:33:00Z</cp:lastPrinted>
  <dcterms:modified xsi:type="dcterms:W3CDTF">2023-08-28T12:07:00Z</dcterms:modified>
  <cp:revision>21</cp:revision>
  <dc:subject/>
  <dc:title>        Dům dětí a mládeže ATLAS, Žižkova 12, 750 02 Přerov</dc:title>
</cp:coreProperties>
</file>